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Büyükşehir Belediyemiz ve  İl Milli Eğitim Müdürlüğü arasında</w:t>
            </w:r>
            <w:r>
              <w:rPr>
                <w:b/>
                <w:bCs/>
                <w:sz w:val="22"/>
                <w:szCs w:val="22"/>
              </w:rPr>
              <w:t xml:space="preserve"> </w:t>
            </w:r>
            <w:r>
              <w:rPr>
                <w:bCs/>
                <w:sz w:val="22"/>
                <w:szCs w:val="22"/>
              </w:rPr>
              <w:t>işbirliği protokolü yapılmas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7/04/2022 tarihli ve Z-84068653-821.03-2923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Cs/>
          <w:sz w:val="24"/>
        </w:rPr>
      </w:pPr>
      <w:r>
        <w:rPr>
          <w:bCs/>
          <w:sz w:val="24"/>
        </w:rPr>
        <w:t>Büyükşehir Belediyemiz ve İl Milli Eğitim Müdürlüğü arasında yapılacak işbirliği protokolü ile öğrencilerin çeşitli sanat dalları hakkında bilgi edinmelerini ve sanat bilinçlerinin oluşmasını sağlamak, sanata ve sanatçıya ilgilerini arttırmak, sanata yönelik yeteneklerinin ortaya çıkarılmasına yardımcı olmak için düzenlenecek oyunları ve konserleri, sanat galerilerinde gerçekleştirilecek etkinlikleri öğrencilerle buluşturmak için gerekli imkanların sağlanması (ulaşım vb.) planlanmaktadır.</w:t>
      </w:r>
    </w:p>
    <w:p>
      <w:pPr>
        <w:pStyle w:val="Normal"/>
        <w:ind w:firstLine="707"/>
        <w:jc w:val="both"/>
        <w:rPr>
          <w:b/>
          <w:b/>
          <w:bCs/>
          <w:sz w:val="24"/>
        </w:rPr>
      </w:pPr>
      <w:r>
        <w:rPr>
          <w:bCs/>
          <w:sz w:val="24"/>
        </w:rPr>
        <w:tab/>
        <w:t xml:space="preserve">Bu doğrultuda; 5216 sayılı Büyükşehir Belediyesi Kanunu’nun 7. maddesinin (v) bendi kapsamında; kadınlar ve çocuklara yönelik her türlü sosyal ve kültürel hizmetleri yürütürken sivil toplum örgütleri, kamu kurum ve  kuruluşları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İl Milli Eğitim Müdürlüğü ve Mersin Büyükşehir Belediyesi arasında işbirliği protokolü imzalama yetkisinin Mersin Büyükşehir Belediye Başkanı’na verilmesi ile ilgili teklifin, 5216 Sayılı Büyükşehir Belediyesi Kanunu’nun 15. Maddesi ile Belediye Meclisi Çalışma Yönetmeliği’nin 21. Maddesi gereğince </w:t>
      </w:r>
      <w:r>
        <w:rPr>
          <w:b/>
          <w:bCs/>
          <w:sz w:val="24"/>
        </w:rPr>
        <w:t>Plan ve Bütçe Komisyonu ile Eğitim, Kültür, Gençlik ve Spor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13:52:00Z</dcterms:modified>
  <cp:revision>126</cp:revision>
  <dc:subject/>
  <dc:title/>
</cp:coreProperties>
</file>